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Non Sify Renewal: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………………............... (Name) would like to renew my MCA Certificate with Sify Communication and i hereby confirm the below details in true faith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048"/>
      </w:tblGrid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First Name</w:t>
              <w:br/>
              <w:t>(as mentioned on ID Proof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Middle Name </w:t>
              <w:br/>
              <w:t>(as mentioned on ID Proof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ast Name</w:t>
              <w:br/>
              <w:t>(as mentioned on ID Proof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dd-mm-yyyy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ex</w:t>
              <w:br/>
              <w:t>(Select any one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) Male                    2) Female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Telephone No :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obile No</w:t>
              <w:br/>
              <w:t>(eg: +91-9819056365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entity Proof Submitted</w:t>
              <w:br/>
              <w:t>(If applicant is Director)</w:t>
              <w:br/>
              <w:t>(Submit Photo copy of ID Proof attested by Notary / Banker / Safescrypt PVS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AN C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ass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river’s Licen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oter’s ID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Identity Proof No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CSI/ICAI Membership No</w:t>
              <w:br/>
              <w:t>(If applicant is  CA/CS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ignature of Applicant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lac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ignature of the Applicant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Also attach one Government issued Id attested by Notary/ gazette Officer/Bank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Style w:val="StrongEmphasis"/>
        <w:rFonts w:cs="Arial" w:ascii="Arial" w:hAnsi="Arial"/>
        <w:b w:val="false"/>
        <w:bCs w:val="false"/>
        <w:color w:val="0000FF"/>
        <w:sz w:val="20"/>
        <w:szCs w:val="20"/>
      </w:rPr>
      <w:drawing>
        <wp:inline distT="0" distB="0" distL="0" distR="0">
          <wp:extent cx="223266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cs="Arial" w:ascii="Arial" w:hAnsi="Arial"/>
        <w:b w:val="false"/>
        <w:bCs w:val="false"/>
        <w:color w:val="0000FF"/>
        <w:sz w:val="20"/>
        <w:szCs w:val="20"/>
      </w:rPr>
      <w:tab/>
      <w:tab/>
      <w:tab/>
      <w:t xml:space="preserve">   </w:t>
    </w:r>
    <w:r>
      <w:rPr>
        <w:rStyle w:val="StrongEmphasis"/>
        <w:rFonts w:cs="Arial" w:ascii="Arial" w:hAnsi="Arial"/>
        <w:color w:val="0000FF"/>
        <w:sz w:val="20"/>
        <w:szCs w:val="20"/>
      </w:rPr>
      <w:drawing>
        <wp:inline distT="0" distB="0" distL="0" distR="0">
          <wp:extent cx="217170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0:00Z</dcterms:created>
  <dc:creator>Administrator</dc:creator>
  <dc:description/>
  <cp:keywords/>
  <dc:language>en-US</dc:language>
  <cp:lastModifiedBy>Administrator</cp:lastModifiedBy>
  <dcterms:modified xsi:type="dcterms:W3CDTF">2009-04-02T06:22:00Z</dcterms:modified>
  <cp:revision>1</cp:revision>
  <dc:subject/>
  <dc:title/>
</cp:coreProperties>
</file>