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Undertaking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&lt;To be printed on the Letterhead of the Organization if the certificate carries Organization Name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SIFY TECHNOLOGIES LT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hereby confirm and acknowledge that the Validity of the documents submitted in the mont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__________, for the year ________ during the Enrollment process to acquire the RCA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ass 3 Digital Certificate are valid and in full force as on date given below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: 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ail id: 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zation Name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: ___________________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before="0" w:after="20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Signature of the Authorised Pers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26:00Z</dcterms:created>
  <dc:creator>Shirish Batra</dc:creator>
  <dc:description/>
  <cp:keywords/>
  <dc:language>en-US</dc:language>
  <cp:lastModifiedBy>Shirish Batra</cp:lastModifiedBy>
  <dcterms:modified xsi:type="dcterms:W3CDTF">2010-09-04T06:28:00Z</dcterms:modified>
  <cp:revision>1</cp:revision>
  <dc:subject/>
  <dc:title/>
</cp:coreProperties>
</file>