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270" w:hanging="360"/>
        <w:rPr>
          <w:b/>
          <w:b/>
          <w:u w:val="single"/>
        </w:rPr>
      </w:pPr>
      <w:r>
        <w:rPr>
          <w:b/>
          <w:u w:val="single"/>
        </w:rPr>
        <w:t>Proof of Right to do Business (POR) documents accepted for Safe EXI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The EXIM Organisation needs to submit any </w:t>
      </w:r>
      <w:r>
        <w:rPr>
          <w:b/>
          <w:i/>
          <w:sz w:val="22"/>
          <w:u w:val="single"/>
        </w:rPr>
        <w:t>one</w:t>
      </w:r>
      <w:r>
        <w:rPr>
          <w:b/>
          <w:sz w:val="22"/>
        </w:rPr>
        <w:t xml:space="preserve"> of the documents in the relevant categ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</w:t>
        <w:tab/>
      </w:r>
      <w:r>
        <w:rPr>
          <w:sz w:val="22"/>
          <w:u w:val="single"/>
        </w:rPr>
        <w:t>In case of a Limited Company under the Companies Act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Certificate of Incorporation. </w:t>
      </w:r>
      <w:r>
        <w:rPr>
          <w:b/>
          <w:sz w:val="22"/>
          <w:u w:val="single"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>Memorandum and Articles of Association.</w:t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</w:t>
        <w:tab/>
      </w:r>
      <w:r>
        <w:rPr>
          <w:sz w:val="22"/>
          <w:u w:val="single"/>
        </w:rPr>
        <w:t xml:space="preserve">In the case of Registered Partnership Firms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Partnership Deed accompanied by the Registration Document issued by the Registrar of Firms under section 58 of the Indian Partnership Act. 1932. </w:t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In the case of Unregistered Partnership Firms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Partnership Deed accompanied by the Certificate of Importer Exporter Code issued by DGFT bearing the DGFT seal / Official Stamp of the Foreign Trade Officer.</w:t>
      </w:r>
      <w:r>
        <w:rPr>
          <w:b/>
          <w:sz w:val="22"/>
          <w:u w:val="single"/>
        </w:rPr>
        <w:t xml:space="preserve"> OR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 xml:space="preserve">Partnership Deed accompanied by Sales Tax Registration document issued to the Firm by the local, state or central government sales tax authority. </w:t>
      </w:r>
      <w:r>
        <w:rPr>
          <w:b/>
          <w:sz w:val="22"/>
          <w:u w:val="single"/>
        </w:rPr>
        <w:t>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u w:val="single"/>
        </w:rPr>
      </w:pPr>
      <w:r>
        <w:rPr>
          <w:sz w:val="22"/>
        </w:rPr>
        <w:t>Partnership Deed accompanied by Copy of the Income Tax returns filed in the last two years accompanied by the PAN card issued to the Firm.</w:t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.</w:t>
        <w:tab/>
      </w:r>
      <w:r>
        <w:rPr>
          <w:sz w:val="22"/>
          <w:u w:val="single"/>
        </w:rPr>
        <w:t>In the case of Sole Proprietorship Concer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ales Tax Registration document issued to the Sole Proprietorship concern by the local, state or central government sales tax authority. </w:t>
      </w:r>
      <w:r>
        <w:rPr>
          <w:b/>
          <w:sz w:val="22"/>
          <w:u w:val="single"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opy of the Income Tax returns filed in the last two years accompanied by the PAN card issued to the Sole Proprietorship concern. </w:t>
      </w:r>
      <w:r>
        <w:rPr>
          <w:b/>
          <w:sz w:val="22"/>
          <w:u w:val="single"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mporter Exporter Certificate Issued by DGFT along with 2 different Registration Cum Membership Certificate issued by Export Promotion Councils </w:t>
      </w:r>
      <w:r>
        <w:rPr>
          <w:b/>
          <w:sz w:val="22"/>
          <w:u w:val="single"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mporter Exporter Certificate Issued by DGFT accompanied by one Registration Cum Membership Certificate issued by Export Promotion Council and a Licence to start a Factory. </w:t>
      </w:r>
      <w:r>
        <w:rPr>
          <w:b/>
          <w:sz w:val="22"/>
          <w:u w:val="single"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2 different Registration Cum Membership Certificate issued by Export Promotion Councils accompanied by a Licence to start a Factory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</w:t>
        <w:tab/>
      </w:r>
      <w:r>
        <w:rPr>
          <w:sz w:val="22"/>
          <w:u w:val="single"/>
        </w:rPr>
        <w:t>In the case of Societi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Certificate of Registration </w:t>
      </w:r>
      <w:r>
        <w:rPr>
          <w:b/>
          <w:bCs/>
          <w:sz w:val="22"/>
          <w:u w:val="single"/>
        </w:rPr>
        <w:t>O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emorandum of Association, Rules, Regulations Byelaw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1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</w:rPr>
      <w:t>SafeScrypt Ltd.: POR/CS/SAFEEXIM/VERSION 1.6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981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430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31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0" w:hanging="360"/>
      <w:jc w:val="both"/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56:00Z</dcterms:created>
  <dc:creator>Roshan Mani</dc:creator>
  <dc:description/>
  <cp:keywords/>
  <dc:language>en-US</dc:language>
  <cp:lastModifiedBy>Administrator</cp:lastModifiedBy>
  <cp:lastPrinted>2007-07-02T12:19:00Z</cp:lastPrinted>
  <dcterms:modified xsi:type="dcterms:W3CDTF">2007-07-02T06:49:00Z</dcterms:modified>
  <cp:revision>6</cp:revision>
  <dc:subject/>
  <dc:title>Document format to be used for all documents pertaining to Safe EXIM</dc:title>
</cp:coreProperties>
</file>