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270" w:hanging="360"/>
        <w:jc w:val="center"/>
        <w:rPr>
          <w:b/>
          <w:b/>
          <w:bCs/>
        </w:rPr>
      </w:pPr>
      <w:r>
        <w:rPr>
          <w:b/>
          <w:bCs/>
        </w:rPr>
        <w:t>Signature Verification For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structions for the Signature Verification Lette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Signature Verification Letter should be in the prescribed format only (as given below) and preferably printed on the letterhead of the EXIM Organization in the online Certificate Request.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The letter must be completed and signed by the Authorised Signatory who has attested the Proof of Right to do Business document and the Safe EXIM Digital Certificate Application Form.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 xml:space="preserve">Have it counter-signed by your Organization’s official Banker 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The Banker must affix the Bank Seal at the end of the letter</w:t>
      </w:r>
    </w:p>
    <w:p>
      <w:pPr>
        <w:pStyle w:val="BodyTextIndent2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t is strongly recommended that you retain a photocopy of all the documents sent to SafeScrypt. You will need to refer to them when you enrol online for your certificate.</w:t>
      </w:r>
    </w:p>
    <w:p>
      <w:pPr>
        <w:pStyle w:val="BodyTextIndent2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BodyTextIndent2"/>
        <w:ind w:left="0" w:hanging="0"/>
        <w:jc w:val="center"/>
        <w:rPr>
          <w:b/>
          <w:b/>
          <w:bCs/>
          <w:sz w:val="20"/>
        </w:rPr>
      </w:pPr>
      <w:r>
        <w:rPr>
          <w:b/>
          <w:bCs/>
        </w:rPr>
        <w:t>-----------------------</w:t>
      </w:r>
      <w:r>
        <w:rPr>
          <w:b/>
          <w:bCs/>
          <w:sz w:val="20"/>
        </w:rPr>
        <w:t>&lt;To be printed on the letterhead of the EXIM Organization&gt;</w:t>
      </w:r>
      <w:r>
        <w:rPr>
          <w:b/>
          <w:bCs/>
        </w:rPr>
        <w:t>--------------------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left="360" w:hanging="0"/>
        <w:jc w:val="center"/>
        <w:rPr>
          <w:sz w:val="22"/>
        </w:rPr>
      </w:pPr>
      <w:r>
        <w:rPr>
          <w:sz w:val="22"/>
        </w:rPr>
        <w:t>Signature Verification Letter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  <w:u w:val="single"/>
        </w:rPr>
        <w:t>TO SAFESCRYPT LTD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This is to Certify that …………………………………………….. (Name of the Organization) with the Office at …………………………………………………………. (Address of the Organization) is maintaining a bank account (A/c No. ……………………………) with our Bank ……………….………………. (Bank Name) and operating that account in the normal course of its business/activities. Mr.………………………..……. is the authorized signatory for the operation of the account.  His signature as appearing below is duly attested (as per the records available with the bank)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Signature of the Authorised Signatory)</w:t>
        <w:tab/>
        <w:tab/>
        <w:t xml:space="preserve">(Signature of the Branch Manager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Name: ___________________</w:t>
        <w:tab/>
        <w:tab/>
        <w:tab/>
        <w:t>Name: _______________________</w:t>
        <w:tab/>
        <w:t xml:space="preserve">        </w:t>
        <w:tab/>
        <w:tab/>
        <w:tab/>
        <w:tab/>
        <w:tab/>
        <w:tab/>
        <w:tab/>
        <w:t>Designation: 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esignation: ____________________</w:t>
        <w:tab/>
        <w:tab/>
        <w:t>Phone No: _____________________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60"/>
        <w:ind w:firstLine="360"/>
        <w:jc w:val="both"/>
        <w:outlineLvl w:val="4"/>
        <w:rPr/>
      </w:pPr>
      <w:r>
        <w:rPr>
          <w:sz w:val="22"/>
        </w:rPr>
        <w:t>Date: ___________________</w:t>
        <w:tab/>
        <w:tab/>
        <w:tab/>
      </w:r>
      <w:r>
        <w:rPr>
          <w:b/>
          <w:bCs/>
          <w:sz w:val="22"/>
        </w:rPr>
        <w:t>(Bank Seal)</w:t>
      </w:r>
    </w:p>
    <w:p>
      <w:pPr>
        <w:pStyle w:val="Normal"/>
        <w:numPr>
          <w:ilvl w:val="0"/>
          <w:numId w:val="0"/>
        </w:numPr>
        <w:spacing w:before="240" w:after="60"/>
        <w:ind w:firstLine="360"/>
        <w:jc w:val="both"/>
        <w:outlineLvl w:val="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31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0"/>
      </w:rPr>
      <w:t>SafeScrypt Ltd.: SVL/CS/SAFEEXIM/VERSION 1.3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981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430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31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0" w:hanging="36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04:00Z</dcterms:created>
  <dc:creator>Roshan Mani</dc:creator>
  <dc:description/>
  <cp:keywords/>
  <dc:language>en-US</dc:language>
  <cp:lastModifiedBy>Administrator</cp:lastModifiedBy>
  <cp:lastPrinted>2007-05-24T16:33:00Z</cp:lastPrinted>
  <dcterms:modified xsi:type="dcterms:W3CDTF">2007-07-30T10:09:00Z</dcterms:modified>
  <cp:revision>6</cp:revision>
  <dc:subject/>
  <dc:title>Document format to be used for all documents pertaining to Safe EXIM</dc:title>
</cp:coreProperties>
</file>